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江西省建设工程学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以公司法人代表的身份证明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我公司聘用员工，我公司同意其参加建筑施工企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全生产考核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人已对报名人员进行初审，符合住</w:t>
      </w:r>
      <w:bookmarkStart w:id="0" w:name="建筑施工企业安全生产许可证管理规定实施意见"/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建部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筑施工企业主要负责人、项目负责人和专职安全生产管理人员安全生产管理规定实施意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bookmarkEnd w:id="0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5]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文件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安全生产考核应具备的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若有不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由本人承担因此造成的一切后果。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（盖章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法人代表（签字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申请安全生产考核应具备的条件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要求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建筑施工企业主要负责人安全生产考核，应当具备下列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420" w:hanging="4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有相应的文化程度、专业技术职称（法定代表人除外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420" w:hanging="4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与所在企业确立劳动关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建筑施工企业项目负责人安全生产考核，应当具备下列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420" w:hanging="4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取得相应注册执业资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420" w:hanging="4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与所在企业确立劳动关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专职安全生产管理人员安全生产考核，应当具备下列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0" w:hanging="4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龄已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未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，身体健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0" w:hanging="4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有中专（含高中、中技、职高）及以上文化程度或初级及以上技术职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420" w:hanging="4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与所在企业确立劳动关系，从事施工管理工作两年以上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5:00Z</dcterms:created>
  <dc:creator>14284</dc:creator>
  <dc:description/>
  <dc:language>en-US</dc:language>
  <cp:lastModifiedBy>没有星星的夜</cp:lastModifiedBy>
  <cp:lastPrinted>2019-05-09T16:26:00Z</cp:lastPrinted>
  <dcterms:modified xsi:type="dcterms:W3CDTF">2021-04-27T08:4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CEF928814B37AB6472F320D23EE5</vt:lpwstr>
  </property>
  <property fmtid="{D5CDD505-2E9C-101B-9397-08002B2CF9AE}" pid="3" name="KSOProductBuildVer">
    <vt:lpwstr>2052-11.1.0.10356</vt:lpwstr>
  </property>
</Properties>
</file>